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реднемесячной заработной плате руководителя, его заместителей и главного бухгалтера государственного учреждения, подведомственного инспекции государственного строительного надзора </w:t>
        <w:br/>
        <w:t>Нов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бюджетное учреждение </w:t>
        <w:br/>
        <w:t>«Центр информационно-технического сопровождения государственного строительного надзора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05"/>
        <w:gridCol w:w="3686"/>
        <w:gridCol w:w="26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ли)</w:t>
            </w:r>
          </w:p>
        </w:tc>
      </w:tr>
      <w:tr>
        <w:trPr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цин Игорь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861,78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обеспечения, 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26,68</w:t>
            </w:r>
          </w:p>
        </w:tc>
      </w:tr>
      <w:tr>
        <w:trPr>
          <w:trHeight w:val="1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Екате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, 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04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начальника отдела </w:t>
        <w:br/>
        <w:t>государственного строительного надзора</w:t>
        <w:tab/>
        <w:tab/>
        <w:tab/>
        <w:tab/>
        <w:t>В.Ю. Гуд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Telefon1">
    <w:name w:val="telefon1"/>
    <w:qFormat/>
    <w:rPr>
      <w:color w:val="000000"/>
      <w:sz w:val="18"/>
      <w:szCs w:val="18"/>
    </w:rPr>
  </w:style>
  <w:style w:type="character" w:styleId="Caption1">
    <w:name w:val="caption1"/>
    <w:qFormat/>
    <w:rPr>
      <w:color w:val="88888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1:00Z</dcterms:created>
  <dc:creator>TEST</dc:creator>
  <dc:description/>
  <cp:keywords/>
  <dc:language>en-US</dc:language>
  <cp:lastModifiedBy>Койко Мария Викторовна</cp:lastModifiedBy>
  <cp:lastPrinted>2020-04-22T08:40:00Z</cp:lastPrinted>
  <dcterms:modified xsi:type="dcterms:W3CDTF">2024-03-26T05:53:00Z</dcterms:modified>
  <cp:revision>5</cp:revision>
  <dc:subject/>
  <dc:title> </dc:title>
</cp:coreProperties>
</file>